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итања понуђача и одгово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лико процењујете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 бити повода за медијске активности на мес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 нивоу/ колико саоп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ња, вести итд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а активност не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ru-RU"/>
        </w:rPr>
        <w:t>е бити иденти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на током целог пери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рајања уговора, </w:t>
      </w:r>
      <w:r>
        <w:rPr>
          <w:rFonts w:cs="Times New Roman" w:ascii="Times New Roman" w:hAnsi="Times New Roman"/>
          <w:sz w:val="24"/>
          <w:szCs w:val="24"/>
          <w:lang w:val="ru-RU"/>
        </w:rPr>
        <w:t>би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ru-RU"/>
        </w:rPr>
        <w:t>е мало интензивнија крајем маја и по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тком ју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крајем јану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тком фебру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4. годин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ru-RU"/>
        </w:rPr>
        <w:t>е одр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ане две прес конференције, максимално три</w:t>
      </w:r>
      <w:r>
        <w:rPr>
          <w:rFonts w:cs="Times New Roman" w:ascii="Times New Roman" w:hAnsi="Times New Roman"/>
          <w:sz w:val="24"/>
          <w:szCs w:val="24"/>
          <w:lang w:val="sr-CS"/>
        </w:rPr>
        <w:t>.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радњи са </w:t>
      </w:r>
      <w:r>
        <w:rPr>
          <w:rFonts w:cs="Times New Roman" w:ascii="Times New Roman" w:hAnsi="Times New Roman"/>
          <w:sz w:val="24"/>
          <w:szCs w:val="24"/>
          <w:lang w:val="sr-Latn-CS"/>
        </w:rPr>
        <w:t>PR</w:t>
      </w:r>
      <w:r>
        <w:rPr>
          <w:rFonts w:cs="Times New Roman" w:ascii="Times New Roman" w:hAnsi="Times New Roman"/>
          <w:sz w:val="24"/>
          <w:szCs w:val="24"/>
          <w:lang w:val="sr-CS"/>
        </w:rPr>
        <w:t>-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ститута позива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инари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узимају </w:t>
      </w:r>
      <w:r>
        <w:rPr>
          <w:rFonts w:cs="Times New Roman" w:ascii="Times New Roman" w:hAnsi="Times New Roman"/>
          <w:sz w:val="24"/>
          <w:szCs w:val="24"/>
          <w:lang w:val="ru-RU"/>
        </w:rPr>
        <w:t>друге орган</w:t>
      </w:r>
      <w:r>
        <w:rPr>
          <w:rFonts w:cs="Times New Roman" w:ascii="Times New Roman" w:hAnsi="Times New Roman"/>
          <w:sz w:val="24"/>
          <w:szCs w:val="24"/>
          <w:lang w:val="sr-CS"/>
        </w:rPr>
        <w:t>изацио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тивности које се обављају тимски са Канцеларијом за превенцију пу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ењ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рафт с</w:t>
      </w:r>
      <w:r>
        <w:rPr>
          <w:rFonts w:cs="Times New Roman" w:ascii="Times New Roman" w:hAnsi="Times New Roman"/>
          <w:sz w:val="24"/>
          <w:szCs w:val="24"/>
          <w:lang w:val="ru-RU"/>
        </w:rPr>
        <w:t>ао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тења за медије углавном припре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ручил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ристећ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атке из постоје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ru-RU"/>
        </w:rPr>
        <w:t>их истра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и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ло 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ст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ами новинар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ru-RU"/>
        </w:rPr>
        <w:t>ају Инсти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ту, без посредовања агенциј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о и када проценимо у договору са </w:t>
      </w:r>
      <w:r>
        <w:rPr>
          <w:rFonts w:cs="Times New Roman" w:ascii="Times New Roman" w:hAnsi="Times New Roman"/>
          <w:sz w:val="24"/>
          <w:szCs w:val="24"/>
          <w:lang w:val="sr-Latn-CS"/>
        </w:rPr>
        <w:t>P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генцијом да је не</w:t>
      </w:r>
      <w:r>
        <w:rPr>
          <w:rFonts w:cs="Times New Roman" w:ascii="Times New Roman" w:hAnsi="Times New Roman"/>
          <w:sz w:val="24"/>
          <w:szCs w:val="24"/>
          <w:lang w:val="sr-CS"/>
        </w:rPr>
        <w:t>ку активност потреб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ј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ти, агенција 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ru-RU"/>
        </w:rPr>
        <w:t>е анимирати представнике мед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јану</w:t>
      </w:r>
      <w:r>
        <w:rPr>
          <w:rFonts w:cs="Times New Roman" w:ascii="Times New Roman" w:hAnsi="Times New Roman"/>
          <w:sz w:val="24"/>
          <w:szCs w:val="24"/>
          <w:lang w:val="sr-CS"/>
        </w:rPr>
        <w:t>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ru-RU"/>
        </w:rPr>
        <w:t>е бити потребно најавити обеле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авање 31. јану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Националног дана без дуванског дим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објавити ликовни конкур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 ли се 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R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у догађајима мисли о само два догађаја наведена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пецификацији услуг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ли ј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нек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сли се само на два догађаја. Оби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но се прави ма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фестација  која не  подразумева ве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ru-RU"/>
        </w:rPr>
        <w:t>и тр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ак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ли треба доста да се 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ка на разне дозволе које би требало да прикупи аген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ер </w:t>
      </w:r>
      <w:r>
        <w:rPr>
          <w:rFonts w:cs="Times New Roman" w:ascii="Times New Roman" w:hAnsi="Times New Roman"/>
          <w:sz w:val="24"/>
          <w:szCs w:val="24"/>
          <w:lang w:val="sr-CS"/>
        </w:rPr>
        <w:t>наручилац н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пацитета за т</w:t>
      </w:r>
      <w:r>
        <w:rPr>
          <w:rFonts w:cs="Times New Roman" w:ascii="Times New Roman" w:hAnsi="Times New Roman"/>
          <w:sz w:val="24"/>
          <w:szCs w:val="24"/>
          <w:lang w:val="sr-CS"/>
        </w:rPr>
        <w:t>ај део пос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овом тренут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генција може предложити и идејно решење манифестације које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д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зумева ове процедуре</w:t>
      </w:r>
      <w:r>
        <w:rPr>
          <w:rFonts w:cs="Times New Roman" w:ascii="Times New Roman" w:hAnsi="Times New Roman"/>
          <w:sz w:val="24"/>
          <w:szCs w:val="24"/>
          <w:lang w:val="sr-CS"/>
        </w:rPr>
        <w:t>, можда нека акција другог тип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то би било и бољ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шење обзиром на кратке рок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је све организационе активности 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кујете да предузмемо за јавну манифестацију, да л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те м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 део активности преузети са 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 тимо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виси 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говореног решења/идеје за манифестациј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ико огласа 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кујете, односно колико предлога за дизајн је потребно да уради 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и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израду постера ће се користити дизајн Светске здравствене организације који је на енглеском језику (постоје отворени фајлови). Задатак агенције је „прилагођавање” овог дизајна у смислу замене енглеског текста српским и убацивање логоа релевантних партн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остали промотивни материјал (мајица, балони, крпице за наочаре) „прилагодити” дизајн тако да буде у складу са посте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јануару 2014. се реализује ликовни конкурс на тему превенције пушења. За дизајн календара и кеса користиће се изабрани најбољи радов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акође вас молимо за прецизирање свих елемената за које је потребно урадити дизајн, односно шта ј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имо овог списка долази у обзир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вентуално оглас за 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сопис у коме 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ru-RU"/>
        </w:rPr>
        <w:t>емо се огласит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 израде предлога јавне манифестације 31. маја, када п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њете прат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 активности: дозвола за од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вање, бина, расвета итд - да ли се од агенције 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кује да обезбеди те додатне активности, односно надокнаду укљ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у цен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те прате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ru-RU"/>
        </w:rPr>
        <w:t>е активности падају на терет агенциј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им пратећих активности зависи од усвојеног идејног решења манифестације. То може бити и мали догађај. Претход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а је то оби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но било по систему „пултова” (не бине) на Тргу Николе Па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, или у оквиру друге манифестације као што је обележавање „Светског дана срца” које организује други партн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9:00Z</dcterms:created>
  <dc:creator>gruden_tamara</dc:creator>
  <dc:description/>
  <cp:keywords/>
  <dc:language>en-US</dc:language>
  <cp:lastModifiedBy>Vlajko</cp:lastModifiedBy>
  <dcterms:modified xsi:type="dcterms:W3CDTF">2013-05-09T07:39:00Z</dcterms:modified>
  <cp:revision>2</cp:revision>
  <dc:subject/>
  <dc:title>Питања понуђача и одговори:</dc:title>
</cp:coreProperties>
</file>